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18"/>
          <w:szCs w:val="20"/>
        </w:rPr>
      </w:pPr>
      <w:r>
        <w:rPr>
          <w:rFonts w:cs="Times New Roman" w:ascii="Times New Roman" w:hAnsi="Times New Roman"/>
          <w:caps/>
          <w:sz w:val="18"/>
          <w:szCs w:val="20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на обработку персональных данных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о исполнение требований Федерального закона «О персональных данных»  № 152-ФЗ от 27.07.2006 г., _____________________________________________________________</w:t>
      </w:r>
    </w:p>
    <w:p>
      <w:pPr>
        <w:pStyle w:val="Normal"/>
        <w:spacing w:lineRule="auto" w:line="216"/>
        <w:ind w:left="1418" w:firstLine="709"/>
        <w:jc w:val="both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(Ф.И.О. субъекта персональных данных или его представителя)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_______________________________________ ,</w:t>
      </w:r>
    </w:p>
    <w:p>
      <w:pPr>
        <w:pStyle w:val="Normal"/>
        <w:spacing w:lineRule="exact" w:line="200" w:before="6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адрес:  _____________________________________________________________________</w:t>
      </w:r>
    </w:p>
    <w:p>
      <w:pPr>
        <w:pStyle w:val="Normal"/>
        <w:spacing w:lineRule="auto" w:line="216"/>
        <w:ind w:left="709" w:firstLine="709"/>
        <w:jc w:val="both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________________________________________________,</w:t>
      </w:r>
    </w:p>
    <w:p>
      <w:pPr>
        <w:pStyle w:val="Normal"/>
        <w:spacing w:lineRule="exact" w:line="200" w:before="6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(номер основного документа, удостоверяющего личность субъекта персональных данных, дата выдачи документа,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_______________________________________________ ,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наименование органа, выдавшего документ, а также реквизиты доверенности – для представителя)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именуемый в дальнейшем Субъект, разрешает федеральному государственному бюджетному образовательному учреждению высшего образования «Мурманский арктический государственный университет» (МАГУ), расположенному по адресу г. Мурманск, ул. Капитана Егорова, д. 15, и именуемому в дальнейшем Оператор, обработку персональных данных на следующих условиях: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1. 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трансграничную передачу), обезличивание, блокирование, уничтожение персональных данных, при этом общее </w:t>
      </w:r>
      <w:r>
        <w:rPr>
          <w:rFonts w:cs="Times New Roman" w:ascii="Times New Roman" w:hAnsi="Times New Roman"/>
          <w:b/>
          <w:sz w:val="18"/>
          <w:szCs w:val="20"/>
        </w:rPr>
        <w:t>описание</w:t>
      </w:r>
      <w:r>
        <w:rPr>
          <w:rFonts w:cs="Times New Roman" w:ascii="Times New Roman" w:hAnsi="Times New Roman"/>
          <w:sz w:val="18"/>
          <w:szCs w:val="20"/>
        </w:rPr>
        <w:t xml:space="preserve"> вышеуказанных способов обработки данных приведено в ФЗ №152 от 27.07.2006 г., если это необходимо для обеспечения и мониторинга учебного процесса, научной, организационной, международной и финансово-экономической деятельности университета и в случаях, установленных нормативными документами вышестоящих органов и законодательством  Российской Федерации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. Оператор обязуется использовать данные Субъекта только </w:t>
      </w:r>
      <w:r>
        <w:rPr>
          <w:rFonts w:cs="Times New Roman" w:ascii="Times New Roman" w:hAnsi="Times New Roman"/>
          <w:b/>
          <w:sz w:val="18"/>
          <w:szCs w:val="20"/>
        </w:rPr>
        <w:t>с целью</w:t>
      </w:r>
      <w:r>
        <w:rPr>
          <w:rFonts w:cs="Times New Roman" w:ascii="Times New Roman" w:hAnsi="Times New Roman"/>
          <w:sz w:val="18"/>
          <w:szCs w:val="20"/>
        </w:rPr>
        <w:t xml:space="preserve"> обеспечения и мониторинга учебного процесса, научной, организационной, международной и финансово-экономической деятельности университета в соответствии с</w:t>
      </w:r>
      <w:r>
        <w:rPr>
          <w:rFonts w:cs="Times New Roman" w:ascii="Times New Roman" w:hAnsi="Times New Roman"/>
          <w:sz w:val="18"/>
          <w:szCs w:val="20"/>
          <w:lang w:val="en-US"/>
        </w:rPr>
        <w:t> </w:t>
      </w:r>
      <w:r>
        <w:rPr>
          <w:rFonts w:cs="Times New Roman" w:ascii="Times New Roman" w:hAnsi="Times New Roman"/>
          <w:sz w:val="18"/>
          <w:szCs w:val="20"/>
        </w:rPr>
        <w:t>действующим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3. </w:t>
      </w:r>
      <w:r>
        <w:rPr>
          <w:rFonts w:cs="Times New Roman" w:ascii="Times New Roman" w:hAnsi="Times New Roman"/>
          <w:b/>
          <w:sz w:val="18"/>
          <w:szCs w:val="20"/>
        </w:rPr>
        <w:t>Перечень</w:t>
      </w:r>
      <w:r>
        <w:rPr>
          <w:rFonts w:cs="Times New Roman" w:ascii="Times New Roman" w:hAnsi="Times New Roman"/>
          <w:sz w:val="18"/>
          <w:szCs w:val="20"/>
        </w:rPr>
        <w:t xml:space="preserve"> персональных данных, обрабатываемых Оператором: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а) для абитуриентов: фамилия, имя, отчество; дата и место рождения; пол; фотография, видеозапись, телефон, адрес электронной почты, сведения об образовании (образовательное учреждение, сроки обучения, данные документов об образовании); сведения об участии в олимпиадах; сведения о знании иностранных языков; сведения о социальных льготах; сведения о гражданстве; паспортные данные; адрес регистрации; адрес проживания; контактная информация; информация о родителях (для заключения договора), результаты вступительных испытаний; сведения о специальностях и видах конкурса, указанных абитуриентом в заявлении о приёме; сведения о зачислении в контингент студентов по выбранной специальности;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б) для студентов, аспирантов: фамилия, имя, отчество; дата и место рождения; пол; фотография, видеозапись, телефон, адрес электронной почты, сведения об образовании (образовательное учреждение, сроки обучения, данные документов об образовании); сведения о знании иностранных языков; сведения о трудовом стаже; сведения о социальных льготах; предыдущая фамилия; сведения о родителях (фамилия, имя, отчество, дата рождения, адрес проживания, телефон, место работы); адрес регистрации; адрес проживания; контактная информация; сведения о гражданстве; паспортные данные; данные загранпаспорта; сведения о воинском учёте; ИНН; № пенсионного страхового свидетельства; сведения о доходах, полученных в МАГУ; сведения об учебной деятельности, в т.ч. успеваемости; содержание приказов по контингенту студентов; содержание зачётной книжки, личного дела, диплома;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) для слушателей курсов, стажёров: фамилия, имя, отчество; дата и место рождения; пол; ИНН; телефон; сведения об образовании (образовательное учреждение, сроки обучения, данные документов об образовании); сведения о знании иностранных языков; сведения о социальных льготах; сведения о трудовом стаже; сведения о гражданстве; паспортные данные; адрес регистрации; адрес проживания;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г) для сотрудников: фамилия, имя, отчество; дата и место рождения; пол; фотография, видеозапись, телефон, адрес электронной почты; сведения о гражданстве; предыдущая фамилия; семейное положение; сведения о составе семьи; ИНН; № пенсионного страхового свидетельства; паспортные данные; данные загранпаспорта; адрес регистрации; адрес проживания; контактная информация; сведения об образовании; сведения о знании иностранных языков; сведения о награждениях, поощрениях, присвоении учёных званий и степеней, государственных наградах; информация об авторстве научных и прочих работ; № медицинского полиса; сведения о социальных льготах; сведения о предыдущих местах работы; занимаемая должность; сведения о воинском учёте; сведения о повышении квалификации; сведения о доходах, полученных в МАГУ, размерах начислений и задолженностей; содержание трудового договора; содержание приказов по личному составу; содержание личного дела и трудовой книжки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4. Субъект дает согласие на включение в </w:t>
      </w:r>
      <w:r>
        <w:rPr>
          <w:rFonts w:cs="Times New Roman" w:ascii="Times New Roman" w:hAnsi="Times New Roman"/>
          <w:b/>
          <w:sz w:val="18"/>
          <w:szCs w:val="20"/>
        </w:rPr>
        <w:t>общедоступные</w:t>
      </w:r>
      <w:r>
        <w:rPr>
          <w:rFonts w:cs="Times New Roman" w:ascii="Times New Roman" w:hAnsi="Times New Roman"/>
          <w:sz w:val="18"/>
          <w:szCs w:val="20"/>
        </w:rPr>
        <w:t xml:space="preserve"> источники персональных данных (в соответствии с п. 1 ст. 8 ФЗ №152 от 27.07.2006 г.) следующих сведений: 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а) для сотрудников МАГУ: фамилия, имя, отчество, должность и место работы, номер служебного телефона, адрес служебного электронного почтового ящика, фотография, видеозапись, ученая степень (звание), сведения о государственных наградах и премиях, сведения об авторстве научных и прочих работ;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б) для абитуриентов: фамилия, имя, отчество, результаты вступительных испытаний, сведения о специальностях и видах конкурса, указанных абитуриентом в заявлении о приёме, сведения о зачислении в контингент студентов по выбранной специальности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) для студентов: фамилия, имя, отчество, сведения об участии в научных и творческих конкурсах, спортивных соревнованиях, международных проектах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5. Субъект персональных данных по письменному запросу имеет право на получение информации, касающейся обработки его персональных данных (в соответствии с п.4 ст. 14 ФЗ №152 от 27.06.2006 г.)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6. Обработка персональных данных </w:t>
      </w:r>
      <w:r>
        <w:rPr>
          <w:rFonts w:cs="Times New Roman" w:ascii="Times New Roman" w:hAnsi="Times New Roman"/>
          <w:b/>
          <w:sz w:val="18"/>
          <w:szCs w:val="20"/>
        </w:rPr>
        <w:t>прекращается</w:t>
      </w:r>
      <w:r>
        <w:rPr>
          <w:rFonts w:cs="Times New Roman" w:ascii="Times New Roman" w:hAnsi="Times New Roman"/>
          <w:sz w:val="18"/>
          <w:szCs w:val="20"/>
        </w:rPr>
        <w:t>: для абитуриентов, не прошедших по конкурсу, – по истечении 6 месяцев с даты подведения итогов конкурса; для студентов и аспирантов – по истечении 75 лет с даты окончания срока обучения; для лиц, принятых на работу в МАГУ, – по истечении 75 лет с даты прекращения работы; для слушателей курсов – по окончании обучения; для стажёров – по окончании стажировки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осле указанного срока персональные данные удаляются (уничтожаются) из информационных систем университета.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6.1. 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7. Настоящее согласие действует в течение всего срока хранения личного дела Субъекта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247" w:right="1247" w:gutter="0" w:header="0" w:top="454" w:footer="0" w:bottom="45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Дата_________________</w:t>
        <w:tab/>
        <w:tab/>
        <w:tab/>
        <w:tab/>
        <w:t>Подпись_________________</w:t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20"/>
        </w:rPr>
      </w:pPr>
      <w:r>
        <w:rPr>
          <w:rFonts w:cs="Times New Roman" w:ascii="Times New Roman" w:hAnsi="Times New Roman"/>
          <w:caps/>
          <w:sz w:val="18"/>
          <w:szCs w:val="20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на обработку персональных данных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о исполнение требований Федерального закона «О персональных данных»  № 152-ФЗ от 27.07.2006 г., _____________________________________________________________</w:t>
      </w:r>
    </w:p>
    <w:p>
      <w:pPr>
        <w:pStyle w:val="Normal"/>
        <w:spacing w:lineRule="exact" w:line="200"/>
        <w:ind w:left="1418" w:firstLine="709"/>
        <w:jc w:val="both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(Ф.И.О. субъекта персональных данных или его представителя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_______________________________________ ,</w:t>
      </w:r>
    </w:p>
    <w:p>
      <w:pPr>
        <w:pStyle w:val="Normal"/>
        <w:spacing w:lineRule="exact" w:line="200" w:before="6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адрес:  _____________________________________________________________________</w:t>
      </w:r>
    </w:p>
    <w:p>
      <w:pPr>
        <w:pStyle w:val="Normal"/>
        <w:spacing w:lineRule="exact" w:line="200"/>
        <w:ind w:left="709" w:firstLine="709"/>
        <w:jc w:val="both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________________________________________,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(номер основного документа, удостоверяющего личность субъекта персональных данных, дата выдачи документа,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_______________________________________ ,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наименование органа, выдавшего документ, а также реквизиты доверенности – для представителя)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именуемый в дальнейшем Субъект, разрешает федеральному государственному бюджетному образовательному учреждению высшего образования ««Мурманский арктический государственный университет» (МАГУ), расположенному по адресу г. Мурманск, ул. Капитана Егорова, д. 15, и именуемому в дальнейшем Оператор, обработку персональных данных на следующих условиях: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1. 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трансграничную передачу), обезличивание, блокирование, уничтожение персональных данных, при этом общее </w:t>
      </w:r>
      <w:r>
        <w:rPr>
          <w:rFonts w:cs="Times New Roman" w:ascii="Times New Roman" w:hAnsi="Times New Roman"/>
          <w:b/>
          <w:sz w:val="18"/>
          <w:szCs w:val="20"/>
        </w:rPr>
        <w:t>описание</w:t>
      </w:r>
      <w:r>
        <w:rPr>
          <w:rFonts w:cs="Times New Roman" w:ascii="Times New Roman" w:hAnsi="Times New Roman"/>
          <w:sz w:val="18"/>
          <w:szCs w:val="20"/>
        </w:rPr>
        <w:t xml:space="preserve"> вышеуказанных способов обработки данных приведено в ФЗ №152 от 27.07.2006 г., если это необходимо для обеспечения и мониторинга учебного процесса, научной, организационной, международной и финансово-экономической деятельности университета и в случаях, установленных нормативными документами вышестоящих органов и законодательством  Российской Федерации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. Оператор обязуется использовать данные Субъекта только </w:t>
      </w:r>
      <w:r>
        <w:rPr>
          <w:rFonts w:cs="Times New Roman" w:ascii="Times New Roman" w:hAnsi="Times New Roman"/>
          <w:b/>
          <w:sz w:val="18"/>
          <w:szCs w:val="20"/>
        </w:rPr>
        <w:t>с целью</w:t>
      </w:r>
      <w:r>
        <w:rPr>
          <w:rFonts w:cs="Times New Roman" w:ascii="Times New Roman" w:hAnsi="Times New Roman"/>
          <w:sz w:val="18"/>
          <w:szCs w:val="20"/>
        </w:rPr>
        <w:t xml:space="preserve"> обеспечения и мониторинга учебного процесса, научной, организационной, международной и финансово-экономической деятельности университета в соответствии с</w:t>
      </w:r>
      <w:r>
        <w:rPr>
          <w:rFonts w:cs="Times New Roman" w:ascii="Times New Roman" w:hAnsi="Times New Roman"/>
          <w:sz w:val="18"/>
          <w:szCs w:val="20"/>
          <w:lang w:val="en-US"/>
        </w:rPr>
        <w:t> </w:t>
      </w:r>
      <w:r>
        <w:rPr>
          <w:rFonts w:cs="Times New Roman" w:ascii="Times New Roman" w:hAnsi="Times New Roman"/>
          <w:sz w:val="18"/>
          <w:szCs w:val="20"/>
        </w:rPr>
        <w:t>действующим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3. </w:t>
      </w:r>
      <w:r>
        <w:rPr>
          <w:rFonts w:cs="Times New Roman" w:ascii="Times New Roman" w:hAnsi="Times New Roman"/>
          <w:b/>
          <w:sz w:val="18"/>
          <w:szCs w:val="20"/>
        </w:rPr>
        <w:t>Перечень</w:t>
      </w:r>
      <w:r>
        <w:rPr>
          <w:rFonts w:cs="Times New Roman" w:ascii="Times New Roman" w:hAnsi="Times New Roman"/>
          <w:sz w:val="18"/>
          <w:szCs w:val="20"/>
        </w:rPr>
        <w:t xml:space="preserve"> персональных данных, обрабатываемых Оператором: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а) для абитуриентов: фамилия, имя, отчество; дата и место рождения; пол; фотография, видеозапись, телефон, адрес электронной почты, сведения об образовании (образовательное учреждение, сроки обучения, данные документов об образовании); сведения об участии в олимпиадах; сведения о знании иностранных языков; сведения о социальных льготах; сведения о гражданстве; паспортные данные; адрес регистрации; адрес проживания; контактная информация; информация о родителях (для заключения договора), результаты вступительных испытаний; сведения о специальностях и видах конкурса, указанных абитуриентом в заявлении о приёме; сведения о зачислении в контингент студентов по выбранной специальности;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б) для студентов, аспирантов: фамилия, имя, отчество; дата и место рождения; пол; фотография, видеозапись, телефон, адрес электронной почты, сведения об образовании (образовательное учреждение, сроки обучения, данные документов об образовании); сведения о знании иностранных языков; сведения о трудовом стаже; сведения о социальных льготах; предыдущая фамилия; сведения о родителях (фамилия, имя, отчество, дата рождения, адрес проживания, телефон, место работы); адрес регистрации; адрес проживания; контактная информация; сведения о гражданстве; паспортные данные; данные загранпаспорта; сведения о воинском учёте; ИНН; № пенсионного страхового свидетельства; сведения о доходах, полученных в МАГУ; сведения об учебной деятельности, в т.ч. успеваемости; содержание приказов по контингенту студентов; содержание зачётной книжки, личного дела, диплома;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) для слушателей курсов, стажёров: фамилия, имя, отчество; дата и место рождения; пол; ИНН; телефон; сведения об образовании (образовательное учреждение, сроки обучения, данные документов об образовании); сведения о знании иностранных языков; сведения о социальных льготах; сведения о трудовом стаже; сведения о гражданстве; паспортные данные; адрес регистрации; адрес проживания;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г) для сотрудников: фамилия, имя, отчество; дата и место рождения; пол; фотография, видеозапись, телефон, адрес электронной почты; сведения о гражданстве; предыдущая фамилия; семейное положение; сведения о составе семьи; ИНН; № пенсионного страхового свидетельства; паспортные данные; данные загранпаспорта; адрес регистрации; адрес проживания; контактная информация; сведения об образовании; сведения о знании иностранных языков; сведения о награждениях, поощрениях, присвоении учёных званий и степеней, государственных наградах; информация об авторстве научных и прочих работ; № медицинского полиса; сведения о социальных льготах; сведения о предыдущих местах работы; занимаемая должность; сведения о воинском учёте; сведения о повышении квалификации; сведения о доходах, полученных в МАГУ, размерах начислений и задолженностей; содержание трудового договора; содержание приказов по личному составу; содержание личного дела и трудовой книжки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4. Субъект дает согласие на включение в </w:t>
      </w:r>
      <w:r>
        <w:rPr>
          <w:rFonts w:cs="Times New Roman" w:ascii="Times New Roman" w:hAnsi="Times New Roman"/>
          <w:b/>
          <w:sz w:val="18"/>
          <w:szCs w:val="20"/>
        </w:rPr>
        <w:t>общедоступные</w:t>
      </w:r>
      <w:r>
        <w:rPr>
          <w:rFonts w:cs="Times New Roman" w:ascii="Times New Roman" w:hAnsi="Times New Roman"/>
          <w:sz w:val="18"/>
          <w:szCs w:val="20"/>
        </w:rPr>
        <w:t xml:space="preserve"> источники персональных данных (в соответствии с п. 1 ст. 8 ФЗ №152 от 27.07.2006 г.) следующих сведений: 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а) для сотрудников МАГУ: фамилия, имя, отчество, должность и место работы, номер служебного телефона, адрес служебного электронного почтового ящика, фотография, видеозапись, ученая степень (звание), сведения о государственных наградах и премиях, сведения об авторстве научных и прочих работ;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б) для абитуриентов: фамилия, имя, отчество, результаты вступительных испытаний, сведения о специальностях и видах конкурса, указанных абитуриентом в заявлении о приёме, сведения о зачислении в контингент студентов по выбранной специальности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) для студентов: фамилия, имя, отчество, сведения об участии в научных и творческих конкурсах, спортивных соревнованиях, международных проектах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5. Субъект персональных данных по письменному запросу имеет право на получение информации, касающейся обработки его персональных данных (в соответствии с п.4 ст. 14 ФЗ №152 от 27.06.2006 г.)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6. Обработка персональных данных </w:t>
      </w:r>
      <w:r>
        <w:rPr>
          <w:rFonts w:cs="Times New Roman" w:ascii="Times New Roman" w:hAnsi="Times New Roman"/>
          <w:b/>
          <w:sz w:val="18"/>
          <w:szCs w:val="20"/>
        </w:rPr>
        <w:t>прекращается</w:t>
      </w:r>
      <w:r>
        <w:rPr>
          <w:rFonts w:cs="Times New Roman" w:ascii="Times New Roman" w:hAnsi="Times New Roman"/>
          <w:sz w:val="18"/>
          <w:szCs w:val="20"/>
        </w:rPr>
        <w:t>: для абитуриентов, не прошедших по конкурсу, – по истечении 6 месяцев с даты подведения итогов конкурса; для студентов и аспирантов – по истечении 75 лет с даты окончания срока обучения; для лиц, принятых на работу в МАГУ, – по истечении 75 лет с даты прекращения работы; для слушателей курсов – по окончании обучения; для стажёров – по окончании стажировки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осле указанного срока персональные данные удаляются (уничтожаются) из информационных систем университета.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6.1. 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7. Настоящее согласие действует в течение всего срока хранения личного дела Субъекта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Дата_________________</w:t>
        <w:tab/>
        <w:tab/>
        <w:tab/>
        <w:tab/>
        <w:t>Подпись_________________</w:t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8:00Z</dcterms:created>
  <dc:creator>Семенов Евгений</dc:creator>
  <dc:description/>
  <dc:language>en-US</dc:language>
  <cp:lastModifiedBy>nemkina.laura</cp:lastModifiedBy>
  <cp:lastPrinted>2016-01-26T16:49:00Z</cp:lastPrinted>
  <dcterms:modified xsi:type="dcterms:W3CDTF">2017-11-30T11:58:00Z</dcterms:modified>
  <cp:revision>2</cp:revision>
  <dc:subject/>
  <dc:title>СОГЛАСИЕ</dc:title>
</cp:coreProperties>
</file>